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奇幻数学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有一位老师，他的名字叫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。他的名字看起来平凡，但他却是这个学校最受学生欢迎的老师之一。他教的是数学，这个看似枯燥的学科，却被他化作了一门活泼有趣的艺术。</w:t>
      </w:r>
      <w:r>
        <w:rPr>
          <w:sz w:val="32"/>
          <w:szCs w:val="32"/>
        </w:rPr>
        <w:t xml:space="preserve">&lt;/p&gt;&lt;p&gt;&lt;img src="/static-img/vIkkEZwblD2UOHEvtYiyTcC4yCPwBE1LpWcAVrX4ICT3Hrt9AjjKLeBu5t9Jwp3m.jpg"&gt;&lt;/p&gt;&lt;p&gt;JL ZZZ </w:t>
      </w:r>
      <w:r>
        <w:rPr>
          <w:sz w:val="32"/>
          <w:szCs w:val="32"/>
        </w:rPr>
        <w:t>老师：数学之星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站在黑板前，手拿粉笔，一副专注致远的样子。他的讲解既深刻又通俗，让每个学生都能理解和记住复杂概念。他总是用生动的事例来辅助讲解，让抽象的问题变得具体可触摸。</w:t>
      </w:r>
      <w:r>
        <w:rPr>
          <w:sz w:val="32"/>
          <w:szCs w:val="32"/>
        </w:rPr>
        <w:t>&lt;/p&gt;&lt;p&gt;&lt;img src="/static-img/-WTSVBLC6n23S9DethjYysC4yCPwBE1LpWcAVrX4ICT3Hrt9AjjKLeBu5t9Jwp3m.jpg"&gt;&lt;/p&gt;&lt;p&gt;</w:t>
      </w:r>
      <w:r>
        <w:rPr>
          <w:sz w:val="32"/>
          <w:szCs w:val="32"/>
        </w:rPr>
        <w:t>数学课堂变魔术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不仅仅是一位优秀的教师，更是一个魔法师。在他的课堂上，数字和公式不再是冰冷机械，而是活生生的物体，可以随意操控、创造和破坏。当他解释着三角形内角和相加为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度时，仿佛就在咖啡桌上召唤出一个虚拟空间，让每个人都能看到那些不可见的手指在画面中移动。</w:t>
      </w:r>
      <w:r>
        <w:rPr>
          <w:sz w:val="32"/>
          <w:szCs w:val="32"/>
        </w:rPr>
        <w:t>&lt;/p&gt;&lt;p&gt;&lt;img src="/static-img/7-NsiYlkJu3vTR8wZ0YLcsC4yCPwBE1LpWcAVrX4ICT3Hrt9AjjKLeBu5t9Jwp3m.jpg"&gt;&lt;/p&gt;&lt;p&gt;</w:t>
      </w:r>
      <w:r>
        <w:rPr>
          <w:sz w:val="32"/>
          <w:szCs w:val="32"/>
        </w:rPr>
        <w:t>从书本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知识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还特别注重将数学应用于生活中的实际问题。例如，当讨论面积与体积的时候，他会带领学生们去户外测量树木或计算花坛所需水分，从而让学习变得更加贴近生活，为孩子们打开了知识的大门。</w:t>
      </w:r>
      <w:r>
        <w:rPr>
          <w:sz w:val="32"/>
          <w:szCs w:val="32"/>
        </w:rPr>
        <w:t>&lt;/p&gt;&lt;p&gt;&lt;img src="/static-img/0NPIxTQc6joLwf654T9ROcC4yCPwBE1LpWcAVrX4ICT3Hrt9AjjKLeBu5t9Jwp3m.jpg"&gt;&lt;/p&gt;&lt;p&gt;</w:t>
      </w:r>
      <w:r>
        <w:rPr>
          <w:sz w:val="32"/>
          <w:szCs w:val="32"/>
        </w:rPr>
        <w:t>激发潜能，不畏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数学感到恐惧或迷茫的小朋友来说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总有一种神奇的手法能够激发他们内心深处隐藏着的小小兴趣。这位老师不怕挑战，即使遇到了难题，也从未放弃过，他相信只要坚持努力，每个人都可以掌握任何技能，就算是在数理逻辑这块似乎无人入侵的地盘上也一样。</w:t>
      </w:r>
      <w:r>
        <w:rPr>
          <w:sz w:val="32"/>
          <w:szCs w:val="32"/>
        </w:rPr>
        <w:t>&lt;/p&gt;&lt;p&gt;&lt;img src="/static-img/IlZVzzuRrFsPdrrq-X7vLcC4yCPwBE1LpWcAVrX4ICT3Hrt9AjjKLeBu5t9Jwp3m.jpg"&gt;&lt;/p&gt;&lt;p&gt;</w:t>
      </w:r>
      <w:r>
        <w:rPr>
          <w:sz w:val="32"/>
          <w:szCs w:val="32"/>
        </w:rPr>
        <w:t>爱心传递，与子孙满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非凡教学方法，以及对学生无条件爱护与支持，被称为“亲爱”的教育者，在整个学校乃至社区中享有极高的人气。不论是在寒冷冬日还是炎热夏日，都有人愿意为了见一面、听听他的故事，或许只是想要感受到那份来自心底温暖的情感——这是名为“爱”的力量，它超越了语言界限，是一种无法言喻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梦想，无尽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由于时间有限而且改变多样，我们只能做出假设。但如果我们把眼前的今天推向未来，那么那个时候，如果仍然有幸拥有这样一位像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師这样的教育者，那么我们的世界一定会更加美好，因为他们将继续以自己的方式影响下一代，用智慧点亮更多人的生命旅途。而我们作为接收过他们光芒的人，将如何回馈？这便成了新的征程，也成为了永恒的话题。</w:t>
      </w:r>
      <w:r>
        <w:rPr>
          <w:sz w:val="32"/>
          <w:szCs w:val="32"/>
        </w:rPr>
        <w:t xml:space="preserve">&lt;/p&gt;&lt;p&gt;&lt;a href = "/doc/768784-JL ZZZ </w:t>
      </w:r>
      <w:r>
        <w:rPr>
          <w:sz w:val="32"/>
          <w:szCs w:val="32"/>
        </w:rPr>
        <w:t>老师的奇幻数学课堂</w:t>
      </w:r>
      <w:r>
        <w:rPr>
          <w:sz w:val="32"/>
          <w:szCs w:val="32"/>
        </w:rPr>
        <w:t xml:space="preserve">.doc" rel="alternate" download="768784-JL ZZZ </w:t>
      </w:r>
      <w:r>
        <w:rPr>
          <w:sz w:val="32"/>
          <w:szCs w:val="32"/>
        </w:rPr>
        <w:t>老师的奇幻数学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